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before="468" w:after="468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观须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对参加警示教育的人员必须进行监管制度、安全意识教育，服从监狱民警统一管理与指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加警示教育的人员在当天要携带个人身份证，以便核对身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加人员在监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门集合后，听从带领民警管理，强调相应纪律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入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门后，监狱指挥中心对警示教育人员逐一核对后，身份证保存在大门民警值班室，由指挥中心民警发放出入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严禁携带手机、打火机、香烟、现金、相机、摄像机等进入监内。禁止为罪犯携带物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确因内部宣传需要，由监狱为警示单位提供一至二张全景照、场景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警示人员进入监狱，要统一整队，人数清点，整个活动过程中，不准随意走动、随意流动，要统一行动，听从指挥，严禁私自与罪犯接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在警示教育的整个过程中，要注意形象，女同志不准穿裙子，夏天女性不得穿着过于暴露或透视装入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2:00Z</dcterms:created>
  <dc:creator>Sarah</dc:creator>
  <dc:description/>
  <dc:language>en-US</dc:language>
  <cp:lastModifiedBy>Sarah</cp:lastModifiedBy>
  <dcterms:modified xsi:type="dcterms:W3CDTF">2019-04-23T06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